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2940"/>
      </w:tblGrid>
      <w:tr>
        <w:trPr>
          <w:trHeight w:val="810" w:hRule="atLeast"/>
        </w:trPr>
        <w:tc>
          <w:tcPr>
            <w:tcW w:w="6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32"/>
                <w:szCs w:val="32"/>
              </w:rPr>
              <w:t>実習記録＜総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32"/>
                <w:szCs w:val="32"/>
              </w:rPr>
              <w:t>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13040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4:00Z</dcterms:created>
  <dc:creator>kyoumu</dc:creator>
  <dc:description/>
  <cp:keywords/>
  <dc:language>en-US</dc:language>
  <cp:lastModifiedBy>honma</cp:lastModifiedBy>
  <cp:lastPrinted>2005-03-10T13:59:00Z</cp:lastPrinted>
  <dcterms:modified xsi:type="dcterms:W3CDTF">2009-05-20T08:34:00Z</dcterms:modified>
  <cp:revision>14</cp:revision>
  <dc:subject/>
  <dc:title>教 育 実 習 記 録</dc:title>
</cp:coreProperties>
</file>